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5"/>
        <w:gridCol w:w="5197"/>
        <w:gridCol w:w="664"/>
      </w:tblGrid>
      <w:tr>
        <w:trPr/>
        <w:tc>
          <w:tcPr>
            <w:tcW w:w="77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 of Mathematics Indicators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dicator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planatio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as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ic Operations &amp; Application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multi-step problems involving concepts such as rates, added tax, percentage off, converting units, and problems that contain averages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basic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bability, Statistics, &amp; Data Analysi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d tables and graphs; translate from one type of graph to another; determine the probability of an event; determine the complement of a probability; read/interpret/manipulate data from tables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probability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bers: Concepts &amp; Propertie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ibit knowledge of elementary number concepts including rounding, the ordering of decimals, the ordering fractions, pattern identification, and absolute value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number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gebraic Expression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te basic algebraic expressions, like substitute integers for unknown quantities in expressions, add and subtract simple algebraic expressions, and perform straightforward word-to-symbol translations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algebraic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ations &amp; Inequalitie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routine first-degree equations, like problems that involve distances, inequalities, and changes in values between two variables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equation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aphical Representation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hend the concept of length on the number line; locate points in the coordinate plane; exhibit knowledge of vertical and horizontal lines and of their point of intersection; exhibit knowledge of slope; determine the slope of a line from points or equations; match linear graphs with their equations; and find the midpoint of a line segment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graphical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erties of Plane Figure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ibit knowledge of basic angle properties and special sums of angle measures (e.g., 90°, 180°, and 360); use properties of isosceles triangles; and draw conclusions based on a set of conditions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propertie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surement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pute the area and perimeter of triangles and rectangles in simple problems; use geometric formulas when all necessary information is given; and deal with scale drawings and aspect ratio numbers.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measurement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ctions</w:t>
            </w:r>
          </w:p>
        </w:tc>
        <w:tc>
          <w:tcPr>
            <w:tcW w:w="5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be numerical patterns by referencing various functions such as lines, parabolas, sine waves, absolute value and others; present curves of best fit for particular data sets.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mathguide.com/services/" \l "functions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Ideas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34:00Z</dcterms:created>
  <dc:creator>teacher</dc:creator>
  <dc:description/>
  <dc:language>en-US</dc:language>
  <cp:lastModifiedBy>teacher</cp:lastModifiedBy>
  <dcterms:modified xsi:type="dcterms:W3CDTF">2004-10-20T19:34:00Z</dcterms:modified>
  <cp:revision>1</cp:revision>
  <dc:subject/>
  <dc:title>Table of Mathematics Indicators</dc:title>
</cp:coreProperties>
</file>